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екітемі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Факультет декан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 </w:t>
      </w:r>
      <w:r>
        <w:rPr>
          <w:rFonts w:cs="Times New Roman" w:ascii="Times New Roman" w:hAnsi="Times New Roman"/>
          <w:sz w:val="27"/>
          <w:szCs w:val="27"/>
          <w:lang w:val="kk-KZ"/>
        </w:rPr>
        <w:t>Қ.Әбдезұл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«_____» _________________ 2013 ж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6М021300 – шетел филологиясы мамандығының 2 курс, қазақ/орыс бөлімінің магистранттары «Language and Semiology» пәні бойынша емтихан сұрақ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өлім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үрделілік деңгейі (Ж, О, Қ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general notion of Language and Semiology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ology as a study of sign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relation between Language and Semiolo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ology after C. Peir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ology after J. Sturroc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ign as an arena of the class struggle after V. Voloshi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ology after F. Sauss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ology after R. Ba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ology after U. Ec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signs and its types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 sign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conic signs. Indexical signs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d signs. Discrete sign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 structure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mbolic signs. Mixed sign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 theory after U. Ec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Modality and Represent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digms as  basic elements of semiotic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tagms as  basic elements of semiotic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notation and Connotation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hetorical tropes: methaphor, metonymy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ticsm  of semiotic analysi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s as  a type of    sign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riting as a symbolic representation of language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pes of writing. Logographic writing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ictograms as an image of the object or concept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erindian pictography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emporary pictogra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issymbolic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aviorism, structuralism, logocentric bi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gnificance, signify, signific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digmatic analysis with own exampl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tagmatic analysis with own exampl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ypes of Kazakh pictogra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arative analysis of the history of Kazakh, Russian and English wri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als and its types in different cultures: Kazak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s and its types in different cultures: Kazakh, Russian, English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Symbolic sign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its types in different cultures: Kazakh, Russian, English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ographic writing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phabetic wri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mergence of alphabets. The Greek alphabe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oman alphab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tin alphabe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her developments, East and West. Runic writing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her developments, East and West. Cyrillic script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her developments, East and West. Two Semitic alphabet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orthography. Irregularities. Historical factor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ypes of Russian pictogra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ypes of English pictogram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als and its types in different cultures: Russian, Englis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Әдістемелік бюро төрағасы </w:t>
        <w:tab/>
        <w:tab/>
        <w:tab/>
        <w:tab/>
        <w:tab/>
        <w:tab/>
        <w:t>С. Ақымбе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Кафедра меңгерушісі </w:t>
        <w:tab/>
        <w:tab/>
        <w:tab/>
        <w:tab/>
        <w:tab/>
        <w:tab/>
        <w:tab/>
        <w:t>Г.Б. Мадиева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Оқытушы </w:t>
        <w:tab/>
        <w:tab/>
        <w:tab/>
        <w:tab/>
        <w:tab/>
        <w:tab/>
        <w:tab/>
        <w:tab/>
        <w:tab/>
        <w:t>Д.А. Қарағойшиев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2:00Z</dcterms:created>
  <dc:creator>medet_73</dc:creator>
  <dc:description/>
  <cp:keywords/>
  <dc:language>en-US</dc:language>
  <cp:lastModifiedBy>bazarbaeva</cp:lastModifiedBy>
  <dcterms:modified xsi:type="dcterms:W3CDTF">2013-10-08T09:42:00Z</dcterms:modified>
  <cp:revision>2</cp:revision>
  <dc:subject/>
  <dc:title/>
</cp:coreProperties>
</file>